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12 – 11.12.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18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д из морк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зированный йогуртный прод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а «Докторская»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ца запеченная «Золотая куро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гречневая рассыпчатая «Спортивна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иропом эхинаце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 фруктов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Втор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ка «Находка для спортсм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соль стручковая, яйцо отварное, лук репчат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«Русалка» (морская капуста, яйцо отварное, лук репчатый, масло подсолнеч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а тушеная «Ответ учител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делька в\с отв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отварной «Пеки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ое ра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облепи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витаминиз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Сре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арин свеж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ко свеж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ша запеченная с сыром и помидо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кадельки «По-ученически» с соусом крас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 «Перекл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гетти отв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клуб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мо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Четвер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зированный йогурт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 отварное с зеленым горош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из мяса птицы «Ряб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с овощ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гречневая рассыпчатая «Спортивн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отварной «Пеки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 фруктов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 с моло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ша свеж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ка «Светофор» (капуста брокколи, помидоры, кукуруза, оливковое масл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ое с говяди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у с говядиной «Последний звон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ар из шипов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42865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Мен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Январь месяц</w:t>
      </w:r>
    </w:p>
    <w:p>
      <w:pPr>
        <w:pStyle w:val="Normal"/>
        <w:rPr/>
      </w:pPr>
      <w:r>
        <w:rPr/>
        <w:drawing>
          <wp:inline distT="0" distB="0" distL="0" distR="0">
            <wp:extent cx="740410" cy="1024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628650" cy="803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733425" cy="803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 – 25.12.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-31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с из овощей (помидоры, горошек зеленый, перец болгарский, масло оливков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арин свежий, сыр порц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делька в/с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 порц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 с красным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гус с куриц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иропом лимонн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 и лимо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Втор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ельсин свеж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зированный йогуртный прод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мясная «Лукомор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ки «Пионерские» с красным соус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пшенная вязкая «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й гарнир «Арифме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 фрук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 фруктов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Сре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егрет с морской капу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егр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«По-сибирски» с кедровым орех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иска в\с отвар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 «Перекл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с овощами «Ассор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моро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виш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«Незабудка» (капуста свежая, морковь свежая, масло подсолне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ша свеж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с помидорами и кабач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с куриц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тварной с маслом и зелен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крыжовника и брус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витаминиз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зированный йогурт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ра свекольная «Дежурна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 в сметанном соусе «Вдохнов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с говяд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запеченный с сыром «Пифаг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крыжовника и клюк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,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1514475" cy="1714500"/>
            <wp:effectExtent l="0" t="0" r="0" b="0"/>
            <wp:wrapTight wrapText="bothSides">
              <wp:wrapPolygon edited="0">
                <wp:start x="7855" y="189"/>
                <wp:lineTo x="5019" y="2080"/>
                <wp:lineTo x="3056" y="3973"/>
                <wp:lineTo x="2401" y="5865"/>
                <wp:lineTo x="2401" y="6054"/>
                <wp:lineTo x="3929" y="7758"/>
                <wp:lineTo x="3056" y="9650"/>
                <wp:lineTo x="438" y="11732"/>
                <wp:lineTo x="438" y="12110"/>
                <wp:lineTo x="3492" y="13624"/>
                <wp:lineTo x="3056" y="14003"/>
                <wp:lineTo x="3274" y="16652"/>
                <wp:lineTo x="5019" y="17409"/>
                <wp:lineTo x="6983" y="17409"/>
                <wp:lineTo x="7201" y="19302"/>
                <wp:lineTo x="9164" y="21193"/>
                <wp:lineTo x="9164" y="21193"/>
                <wp:lineTo x="12000" y="21193"/>
                <wp:lineTo x="13528" y="21193"/>
                <wp:lineTo x="18327" y="19869"/>
                <wp:lineTo x="18545" y="19302"/>
                <wp:lineTo x="19418" y="17977"/>
                <wp:lineTo x="19418" y="15517"/>
                <wp:lineTo x="19854" y="15517"/>
                <wp:lineTo x="20945" y="14192"/>
                <wp:lineTo x="21163" y="12299"/>
                <wp:lineTo x="20291" y="11732"/>
                <wp:lineTo x="20291" y="7758"/>
                <wp:lineTo x="19854" y="5865"/>
                <wp:lineTo x="18763" y="4352"/>
                <wp:lineTo x="18327" y="3973"/>
                <wp:lineTo x="15709" y="2080"/>
                <wp:lineTo x="15709" y="1134"/>
                <wp:lineTo x="12437" y="378"/>
                <wp:lineTo x="8510" y="189"/>
                <wp:lineTo x="7855" y="18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уваавваып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55:00Z</dcterms:created>
  <dc:creator>notebook</dc:creator>
  <dc:description/>
  <cp:keywords/>
  <dc:language>en-US</dc:language>
  <cp:lastModifiedBy>Ведущий</cp:lastModifiedBy>
  <dcterms:modified xsi:type="dcterms:W3CDTF">2010-01-25T11:05:00Z</dcterms:modified>
  <cp:revision>10</cp:revision>
  <dc:subject/>
  <dc:title/>
</cp:coreProperties>
</file>